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ED7D31"/>
          <w:kern w:val="0"/>
          <w:sz w:val="24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ED7D31"/>
          <w:kern w:val="0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149225</wp:posOffset>
                </wp:positionV>
                <wp:extent cx="714375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9.65pt;margin-top:11.75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hanging="1418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206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8pt" to="491.7pt,8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39751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1.3pt" to="492.15pt,31.3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461010</wp:posOffset>
                </wp:positionV>
                <wp:extent cx="714375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8.9pt;margin-top:36.3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hadow/>
          <w:color w:val="002060"/>
          <w:kern w:val="0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回日本産婦人科乳腺医学会</w:t>
      </w:r>
    </w:p>
    <w:p>
      <w:pPr>
        <w:pStyle w:val="Normal"/>
        <w:ind w:left="-507" w:hanging="911"/>
        <w:jc w:val="center"/>
        <w:rPr>
          <w:rFonts w:ascii="ＭＳ Ｐ明朝" w:hAnsi="ＭＳ Ｐ明朝" w:eastAsia="ＭＳ Ｐ明朝" w:cs="ＭＳ Ｐ明朝"/>
          <w:b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left="-1" w:hanging="1417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演　題　抄　録　用　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所属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同演者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筆頭演者・共同演者のご所属が異なる場合には、それぞれのご所属をご記入の上、番号で振り分け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ご所属を振り分けた場合には、各演者に該当する番号を振り分けてください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例）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1)</w:t>
      </w:r>
      <w:r>
        <w:rPr>
          <w:rFonts w:ascii="ＭＳ Ｐ明朝" w:hAnsi="ＭＳ Ｐ明朝" w:cs="ＭＳ Ｐ明朝" w:eastAsia="ＭＳ Ｐ明朝"/>
          <w:sz w:val="16"/>
          <w:szCs w:val="16"/>
        </w:rPr>
        <w:t>　 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2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筆頭演者のご氏名の前に「○」をお付け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抄録は、</w:t>
      </w:r>
      <w:r>
        <w:rPr>
          <w:rFonts w:eastAsia="ＭＳ Ｐ明朝" w:cs="ＭＳ Ｐ明朝" w:ascii="ＭＳ Ｐ明朝" w:hAnsi="ＭＳ Ｐ明朝"/>
          <w:sz w:val="16"/>
          <w:szCs w:val="16"/>
        </w:rPr>
        <w:t>700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文字以内とします。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49:00Z</dcterms:created>
  <dc:creator>User1</dc:creator>
  <dc:description/>
  <cp:keywords/>
  <dc:language>en-US</dc:language>
  <cp:lastModifiedBy>サポート アカデミア</cp:lastModifiedBy>
  <cp:lastPrinted>2019-11-21T09:57:00Z</cp:lastPrinted>
  <dcterms:modified xsi:type="dcterms:W3CDTF">2024-09-02T18:49:00Z</dcterms:modified>
  <cp:revision>2</cp:revision>
  <dc:subject/>
  <dc:title/>
</cp:coreProperties>
</file>